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ek o zapewnienie dostępności informacyjno - komunikacyjej – </w:t>
      </w:r>
      <w:r>
        <w:rPr>
          <w:rFonts w:cs="Times New Roman" w:ascii="Times New Roman" w:hAnsi="Times New Roman"/>
          <w:bCs/>
          <w:sz w:val="24"/>
          <w:szCs w:val="24"/>
        </w:rPr>
        <w:t>jeżeli potrzebujesz pomocy w załatwieniu swojej sprawy - złóż ten wniosek</w:t>
      </w:r>
    </w:p>
    <w:p>
      <w:pPr>
        <w:pStyle w:val="Normal"/>
        <w:ind w:left="708" w:right="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454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ZAPEWNIENIE DOSTĘPNOŚCI</w:t>
      </w:r>
    </w:p>
    <w:p>
      <w:pPr>
        <w:pStyle w:val="Normal"/>
        <w:ind w:left="-454" w:right="0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YJNO – KOMUNIKACYJNEJ</w:t>
      </w:r>
    </w:p>
    <w:p>
      <w:pPr>
        <w:pStyle w:val="Normal"/>
        <w:ind w:left="708" w:right="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OSOBY SKŁADAJĄCEJ WNIOSEK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mię i nazwisko: 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 zamieszkania: 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on, e-mail: 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żeli składasz wniosek w imieniu osoby ze szczególnymi potrzebami, wpisz poniżej swoje dane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mię i nazwisko: 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 zamieszkania: 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on, e-mail: 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o zapewnienie dostępności w następującym zakresi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byśmy mogli jak najlepiej przygotować się do naszego spotkania (na miejscu lub z wykorzystaniem innych środków) - opisz zakres obsługi oraz wskaż (zaznacz krzyżykiem x) sposób zapewnienia dostępności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kres zapewnienia </w:t>
      </w:r>
      <w:bookmarkStart w:id="0" w:name="Bookmark"/>
      <w:r>
        <w:rPr>
          <w:rFonts w:cs="Times New Roman" w:ascii="Times New Roman" w:hAnsi="Times New Roman"/>
          <w:b/>
          <w:bCs/>
          <w:sz w:val="24"/>
          <w:szCs w:val="24"/>
        </w:rPr>
        <w:t>dostępności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ób zapewnienia dostępności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miejscu - przy pomocy wsparcia pracownika placówki  [  ]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miejscu - z pomocą osoby porozumiewającej się w języku migowym  [  ]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takt z wykorzystaniem SMS/MMS  [  ]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takt audiowizualny z wykorzystaniem komunikatorów internetowych  [  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miejscu - przy zmianie w organizacji funkcjonowania podmiotu (np. poprzez przeniesienie punkt obsługi interesanta w miejsce bardziej dostępne dla osób poruszających się na wózku inwalidzkim itp.)  [  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Szkoła powinna się z Tobą skontaktować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elefonicznie (podaj nr telefonu, jeśli jest inny niż powyżej) 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 adres pocztowy (jeśli jest inny niż powyżej) 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 adres e-mail (jeśli jest inny niż powyżej) 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jąc na względzie dbałość o właściwe dysponowanie danymi osobowymi naszych interesantów oraz mając na uwadze rozpoczęcie obowiązywania przepisów Rozporządzenia Parlamentu Europejskiego i Rady Unii Europejskiej 2016/679 z dnia 27 kwietnia 2016 r. w sprawie ochrony osób fizycznych w związku z przetwarzaniem danych osobowych i w sprawie swobodnego przepływu takich danych oraz uchylenia dyrektywy 95/46/WE (RODO), a w szczególności art. 13 RODO, informujemy, ż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ństwa danych osobowych jes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Podstawowej nr 80 im. Tysiąclecia Wrocławia, ul. Polna 4, 52-120 Wrocła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wyznaczył Inspektora Ochrony Danych Osobowych w szkole. Jest nim Pan Michał Polak, z którym/ą można się kontaktować poprzez adres e-mail: m.polak@coreconsulting.p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będziemy przetwarzać w celu realizacji praw i obowiązków wynikających z: Ustawy o zapewnieniu dostępności osobom ze szczególnymi potrzebami z dnia 19 lipca 2019 r. oraz na podstawie zgody osoby, której dane dotyczą (Imię i nazwisko, adres, numer telefonu, e-mail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skane dane osobowe będą przechowywane przez okres niezbędny do realizacji celu, a po tym czasie, przez okres oraz w zakresie wymaganym przez przepisy powszechnie obowiązującego praw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RODO każdemu przysługuje prawo dostępu do swoich danych, ich sprostowania, ograniczenia przetwarzania, a w przypadku danych, które są przetwarzane na podstawie zgody, również prawo sprzeciwu, zażądania zaprzestania przetwarzania i przenoszenia danych oraz prawo cofnięcia zgody w dowolnym momencie, bez wpływu na zgodność z prawem przetwarzania, którego dokonano na podstawie zgody przed jej cofnięci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osoba, której dane dotyczą ma prawo do wniesienia skargi do organu nadzorczego: Prezesa Urzędu Ochrony Danych Osobowych, w przypadku uznania, że przetwarzanie danych osobowych narusza przepisy Ogólnego Rozporządzenia o Ochronie Danych Osob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one dane nie będą podlegały udostępnieniu podmiotom trzecim. Odbiorcami danych będą tylko instytucje upoważnione z mocy praw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one dane nie będą podlegały profilowa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nie przekaże udostępnionych danych osobowych do państwa trzeciego lub organizacji międzynarodowej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24:00Z</dcterms:created>
  <dc:creator>natalia ratajewska</dc:creator>
  <dc:description/>
  <dc:language>en-US</dc:language>
  <cp:lastModifiedBy>User</cp:lastModifiedBy>
  <cp:lastPrinted>2020-09-22T12:40:00Z</cp:lastPrinted>
  <dcterms:modified xsi:type="dcterms:W3CDTF">2021-04-09T03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