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2535" cy="1140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2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ol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71/ 798 68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.71/ 798 43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sekretariat@sp80.wro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2-120 Wrocław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ol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71/ 798 68 6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.71/ 798 43 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sekretariat@sp80.wro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635</wp:posOffset>
                </wp:positionV>
                <wp:extent cx="2652395" cy="969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ZKOŁA PODSTAWOWA NR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. Tysiąclecia Wrocław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76.35pt;mso-wrap-distance-left:9.05pt;mso-wrap-distance-right:9.05pt;mso-wrap-distance-top:0pt;mso-wrap-distance-bottom:0pt;margin-top:0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ZKOŁA PODSTAWOWA NR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. Tysiąclecia Wrocław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 xml:space="preserve">Karta kwalifikacyjna uczestnika wypoczynku  SP 80 </w:t>
        <w:br/>
        <w:t>w formie półkolonii letniej, w terminie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( zaznaczyć właściwy):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0033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8" w:leader="none"/>
        </w:tabs>
        <w:spacing w:lineRule="auto" w:line="36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97155</wp:posOffset>
                </wp:positionV>
                <wp:extent cx="10033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7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/>
        <w:t>27.06.- 01.07.2022r.</w:t>
        <w:tab/>
        <w:t xml:space="preserve">  obiady</w:t>
      </w:r>
    </w:p>
    <w:p>
      <w:pPr>
        <w:pStyle w:val="Normal"/>
        <w:spacing w:lineRule="auto" w:line="360"/>
        <w:ind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0033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04.07.- 08.07.2022r.</w:t>
      </w:r>
    </w:p>
    <w:p>
      <w:pPr>
        <w:pStyle w:val="Normal"/>
        <w:spacing w:lineRule="auto" w:line="360"/>
        <w:ind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033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07.- 15.07.2022r.</w:t>
      </w:r>
    </w:p>
    <w:p>
      <w:pPr>
        <w:pStyle w:val="Normal"/>
        <w:spacing w:lineRule="auto" w:line="360"/>
        <w:ind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033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07.- 22.07.2022r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UCZESTNIKA WYPOCZYNK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oraz numer PESEL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rodziców oraz numery telefonów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ok urodzenia, klasa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odbierającej dziecko z półkoloni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pecjalnych potrzebach uczestnika wynikających z niepełnosprawności lub zagrożenia niedostosowaniem społecznym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ane o stanie zdrowia uczestnika wypoczynku (np. na co jest uczulony/dieta, jak znosi jazdę samochodem, czy przyjmuje leki, czy nosi aparat ortodontyczny, lub okulary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danych osobowych zawartych w karcie kwalifikacyjnej na potrzeby niezbędne do zapewnienia bezpieczeństwa </w:t>
        <w:br/>
        <w:t>i ochrony zdrowia uczestnika wypoczynku (zgodnie z rozporządzeniem Parlamentu Europejskiego i Rady UE z dnia 27 kwietnia 2016r. o ochronie danych osobowych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sz w:val="20"/>
          <w:szCs w:val="20"/>
        </w:rPr>
        <w:t>(dat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podpis rodziców/prawnych opiekunów)</w:t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POTWIERDZENIE PRZEZ KIEROWNIKA WYPOCZYNKU POBYTU UCZESTNIKA WYPOCZYNKU W MIEJSCU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czestnik przebywał w termini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..…………………………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</w:t>
        <w:tab/>
        <w:tab/>
        <w:t>(podpis kierownika 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KIEROWNIKA WYPOCZYNKU O STANIE ZDROWIA UCZESTNIKA WYPOCZYNKU W CZASIE TRWANIA WYPOCZYNKU ORAZ CHOROBACH PRZEBYTYCH W JEGO TRAK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>(podpis kierownika wypoczyn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 INFORMACJA I SPOSTRZEŻENIA WYCHOWAWCY WYPOCZYNKU DOTYCZĄCE UCZESTNIKA WYPOCZY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miejscowość, data)</w:t>
        <w:tab/>
        <w:tab/>
        <w:tab/>
        <w:tab/>
        <w:tab/>
        <w:t>(podpis wychowawcy wypoczynku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. Wpłaty należy dokonywać na ko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1 1020 5242 0000 2002 0385 8248  </w:t>
      </w:r>
    </w:p>
    <w:p>
      <w:pPr>
        <w:pStyle w:val="Normal"/>
        <w:rPr/>
      </w:pPr>
      <w:r>
        <w:rPr/>
        <w:t>( podając imię, nazwisko dziecka i klas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nny pobyt dziecka na półkolonii – 15zł</w:t>
      </w:r>
    </w:p>
    <w:p>
      <w:pPr>
        <w:pStyle w:val="Normal"/>
        <w:rPr/>
      </w:pPr>
      <w:r>
        <w:rPr/>
        <w:t>( każdy turnus 75zł )</w:t>
      </w:r>
    </w:p>
    <w:p>
      <w:pPr>
        <w:pStyle w:val="Normal"/>
        <w:rPr/>
      </w:pPr>
      <w:r>
        <w:rPr>
          <w:b/>
        </w:rPr>
        <w:t>Istnieje możliwość zamówienia wyżywienia</w:t>
      </w:r>
      <w:r>
        <w:rPr/>
        <w:t xml:space="preserve"> ( II danie + owoc)- 15zł</w:t>
      </w:r>
    </w:p>
    <w:p>
      <w:pPr>
        <w:pStyle w:val="Normal"/>
        <w:rPr/>
      </w:pPr>
      <w:r>
        <w:rPr/>
        <w:t>( każdy turnus 75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szt turnusu z wyżywieniem- 150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in składania wniosków  i wpłat do 14.06.2022.</w:t>
      </w:r>
    </w:p>
    <w:p>
      <w:pPr>
        <w:pStyle w:val="Normal"/>
        <w:rPr/>
      </w:pPr>
      <w:r>
        <w:rPr/>
        <w:t xml:space="preserve">( sekretariat w bud. A lub punkt przy wejściu w bud.B)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4:00Z</dcterms:created>
  <dc:creator>Marcin</dc:creator>
  <dc:description/>
  <dc:language>en-US</dc:language>
  <cp:lastModifiedBy>Suska Agnieszka</cp:lastModifiedBy>
  <cp:lastPrinted>2021-05-17T10:49:00Z</cp:lastPrinted>
  <dcterms:modified xsi:type="dcterms:W3CDTF">2022-05-09T09:04:00Z</dcterms:modified>
  <cp:revision>2</cp:revision>
  <dc:subject/>
  <dc:title/>
</cp:coreProperties>
</file>