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23190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9.35pt;mso-wrap-distance-left:9.05pt;mso-wrap-distance-right:9.05pt;mso-wrap-distance-top:0pt;mso-wrap-distance-bottom:0pt;margin-top:0.4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285365" cy="1251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12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oln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71/ 798 68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.71/ 798 43 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sekretariat@sp80.wro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98.55pt;mso-wrap-distance-left:9.05pt;mso-wrap-distance-right:9.05pt;mso-wrap-distance-top:0pt;mso-wrap-distance-bottom:0pt;margin-top:0.4pt;mso-position-vertical-relative:text;margin-left:10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2-120 Wrocław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Polna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71/ 798 68 6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.71/ 798 43 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sekretariat@sp80.wro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5080</wp:posOffset>
                </wp:positionV>
                <wp:extent cx="2651760" cy="963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ZKOŁA PODSTAWOWA NR 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. Tysiąclecia Wrocław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5.9pt;mso-wrap-distance-left:9.05pt;mso-wrap-distance-right:9.05pt;mso-wrap-distance-top:0pt;mso-wrap-distance-bottom:0pt;margin-top:0.4pt;mso-position-vertical-relative:text;margin-left:277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ZKOŁA PODSTAWOWA NR 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. Tysiąclecia Wrocław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rocław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26" w:hanging="0"/>
        <w:rPr/>
      </w:pPr>
      <w:r>
        <w:rPr>
          <w:b/>
          <w:sz w:val="36"/>
          <w:szCs w:val="36"/>
        </w:rPr>
        <w:t xml:space="preserve">Karta kwalifikacyjna uczestnika wypoczynku  SP 80 </w:t>
        <w:br/>
        <w:t>w formie półkolonii letniej, w terminie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( zaznaczyć właściwy):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0033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7.8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284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/>
        <w:t>26.06.- 30.06.2023r.</w:t>
      </w:r>
    </w:p>
    <w:p>
      <w:pPr>
        <w:pStyle w:val="Normal"/>
        <w:spacing w:lineRule="auto" w:line="360"/>
        <w:ind w:left="0"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0033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7.8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03.07.- 07.07.2023r.</w:t>
      </w:r>
    </w:p>
    <w:p>
      <w:pPr>
        <w:pStyle w:val="Normal"/>
        <w:spacing w:lineRule="auto" w:line="360"/>
        <w:ind w:left="0"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0033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7.8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10.07.- 14.07.2023r.</w:t>
      </w:r>
    </w:p>
    <w:p>
      <w:pPr>
        <w:pStyle w:val="Normal"/>
        <w:spacing w:lineRule="auto" w:line="360"/>
        <w:ind w:left="0"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0033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7.8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17.07.- 21.07.2023r.</w:t>
      </w:r>
    </w:p>
    <w:p>
      <w:pPr>
        <w:pStyle w:val="Normal"/>
        <w:spacing w:lineRule="auto" w:line="360"/>
        <w:ind w:left="0"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9060" cy="857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7.75pt;height:6.7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BIA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UCZESTNIKA WYPOCZYNKU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oraz numer PESEL</w:t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miona i nazwiska rodziców oraz numery telefonów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Rok urodzenia, klasa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odbierającej dziecko z półkolonii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specjalnych potrzebach uczestnika wynikających z niepełnosprawności lub zagrożenia niedostosowaniem społecznym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ane o stanie zdrowia uczestnika wypoczynku (np. na co jest uczulony/dieta, jak znosi jazdę samochodem, czy przyjmuje leki, czy nosi aparat ortodontyczny, lub okulary)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danych osobowych zawartych w karcie kwalifikacyjnej na potrzeby niezbędne do zapewnienia bezpieczeństwa </w:t>
        <w:br/>
        <w:t>i ochrony zdrowia uczestnika wypoczynku (zgodnie z rozporządzeniem Parlamentu Europejskiego i Rady UE z dnia 27 kwietnia 2016r. o ochronie danych osobowych)</w:t>
      </w:r>
    </w:p>
    <w:p>
      <w:pPr>
        <w:pStyle w:val="Normal"/>
        <w:ind w:left="72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b/>
          <w:i/>
          <w:sz w:val="22"/>
          <w:szCs w:val="22"/>
        </w:rPr>
        <w:t>…………………………</w:t>
      </w:r>
      <w:r>
        <w:rPr>
          <w:b/>
          <w:i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ind w:left="720" w:right="0" w:hanging="0"/>
        <w:rPr/>
      </w:pPr>
      <w:r>
        <w:rPr>
          <w:rFonts w:eastAsia="Arial"/>
          <w:b/>
          <w:i/>
          <w:sz w:val="22"/>
          <w:szCs w:val="22"/>
        </w:rPr>
        <w:t xml:space="preserve">         </w:t>
      </w:r>
      <w:r>
        <w:rPr>
          <w:sz w:val="20"/>
          <w:szCs w:val="20"/>
        </w:rPr>
        <w:t>(data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podpis rodziców/prawnych opiekunów)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POTWIERDZENIE PRZEZ KIEROWNIKA WYPOCZYNKU POBYTU UCZESTNIKA WYPOCZYNKU W MIEJSCU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czestnik przebywał w termini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..…………………………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  </w:t>
        <w:tab/>
        <w:tab/>
        <w:t>(podpis kierownika wypoczy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INFORMACJA KIEROWNIKA WYPOCZYNKU O STANIE ZDROWIA UCZESTNIKA WYPOCZYNKU W CZASIE TRWANIA WYPOCZYNKU ORAZ CHOROBACH PRZEBYTYCH W JEGO TRAKCIE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>(podpis kierownika wypoczynk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 INFORMACJA I SPOSTRZEŻENIA WYCHOWAWCY WYPOCZYNKU DOTYCZĄCE UCZESTNIKA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>(podpis wychowawcy wypoczynku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. Wpłaty należy dokonywać na ko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9575 0004 0000 4379 2000 0010</w:t>
      </w:r>
    </w:p>
    <w:p>
      <w:pPr>
        <w:pStyle w:val="Normal"/>
        <w:rPr/>
      </w:pPr>
      <w:r>
        <w:rPr/>
        <w:t>( podając imię, nazwisko dziecka i klas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nny pobyt dziecka na półkolonii – 30zł</w:t>
      </w:r>
    </w:p>
    <w:p>
      <w:pPr>
        <w:pStyle w:val="Normal"/>
        <w:rPr/>
      </w:pPr>
      <w:r>
        <w:rPr/>
        <w:t>( każdy turnus 150zł )</w:t>
      </w:r>
    </w:p>
    <w:p>
      <w:pPr>
        <w:pStyle w:val="Normal"/>
        <w:rPr/>
      </w:pPr>
      <w:r>
        <w:rPr>
          <w:b/>
        </w:rPr>
        <w:t>Istnieje możliwość zamówienia wyżywienia</w:t>
      </w:r>
      <w:r>
        <w:rPr/>
        <w:t xml:space="preserve"> ( II danie + owoc)-17 zł</w:t>
      </w:r>
    </w:p>
    <w:p>
      <w:pPr>
        <w:pStyle w:val="Normal"/>
        <w:rPr/>
      </w:pPr>
      <w:r>
        <w:rPr/>
        <w:t>( każdy turnus 85 z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zt turnusu z wyżywieniem- 235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in składania wniosków  i wpłat do 16.06.2023.</w:t>
      </w:r>
    </w:p>
    <w:p>
      <w:pPr>
        <w:pStyle w:val="Normal"/>
        <w:rPr/>
      </w:pPr>
      <w:r>
        <w:rPr/>
        <w:t xml:space="preserve">( sekretariat w bud. A lub punkt przy wejściu w bud.B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2:00Z</dcterms:created>
  <dc:creator>Marcin</dc:creator>
  <dc:description/>
  <dc:language>en-US</dc:language>
  <cp:lastModifiedBy/>
  <cp:lastPrinted>1995-11-21T17:41:00Z</cp:lastPrinted>
  <dcterms:modified xsi:type="dcterms:W3CDTF">2023-05-23T13:14:16Z</dcterms:modified>
  <cp:revision>11</cp:revision>
  <dc:subject/>
  <dc:title/>
</cp:coreProperties>
</file>