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2.2017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62826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30 - 8.30</w:t>
            </w:r>
            <w:r>
              <w:rPr/>
              <w:t xml:space="preserve"> przychodzenie dzieci, zabawy i zajęcia  w grupach, spożywanie śni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.30-9.00</w:t>
            </w:r>
            <w:r>
              <w:rPr/>
              <w:t xml:space="preserve"> apel organizacyjno-porządkowy dla wszystkich uczestników zimowiska:</w:t>
            </w:r>
          </w:p>
          <w:p>
            <w:pPr>
              <w:pStyle w:val="Normal"/>
              <w:rPr/>
            </w:pPr>
            <w:r>
              <w:rPr/>
              <w:t>- przydzielenia dzieci do grup,</w:t>
            </w:r>
          </w:p>
          <w:p>
            <w:pPr>
              <w:pStyle w:val="Normal"/>
              <w:rPr/>
            </w:pPr>
            <w:r>
              <w:rPr/>
              <w:t>- pogadanka na temat bezpieczeństwa,</w:t>
            </w:r>
          </w:p>
          <w:p>
            <w:pPr>
              <w:pStyle w:val="Normal"/>
              <w:rPr/>
            </w:pPr>
            <w:r>
              <w:rPr/>
              <w:t>- zapoznanie się uczestników z regulaminem zimowiska , porządkiem wyjść i organizacją zaję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ycieczka autokarowa do kopalni w Nowej Rudzie grupy: 10-13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30</w:t>
            </w:r>
            <w:r>
              <w:rPr>
                <w:b/>
              </w:rPr>
              <w:t xml:space="preserve">- </w:t>
            </w:r>
            <w:r>
              <w:rPr/>
              <w:t>wyjście do Magicznego Teatru na spektakl „Marionetka kontra mupety”grupy:6-9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arsztaty filmowe i zajęcia tenisowe dla grup:1-5 i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5.30-16.30</w:t>
            </w:r>
            <w:r>
              <w:rPr/>
              <w:t xml:space="preserve"> powrót dzieci do szkoły, rozchodzenie się dzieci do domu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2.2017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133600" cy="1104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30- 9.00</w:t>
            </w:r>
            <w:r>
              <w:rPr/>
              <w:t xml:space="preserve"> przychodzenie dzieci, zabawy i zajęcia  w grupach, spożywanie śni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15</w:t>
            </w:r>
            <w:r>
              <w:rPr/>
              <w:t>- wyjście do Bobolandii- największego w Polsce parku rozrywki:</w:t>
            </w:r>
          </w:p>
          <w:p>
            <w:pPr>
              <w:pStyle w:val="Normal"/>
              <w:rPr/>
            </w:pPr>
            <w:r>
              <w:rPr/>
              <w:t>- zabawy ruchowe na placach zabaw,</w:t>
            </w:r>
          </w:p>
          <w:p>
            <w:pPr>
              <w:pStyle w:val="Normal"/>
              <w:rPr/>
            </w:pPr>
            <w:r>
              <w:rPr/>
              <w:t>- gry sportowe i flipery,</w:t>
            </w:r>
          </w:p>
          <w:p>
            <w:pPr>
              <w:pStyle w:val="Normal"/>
              <w:rPr/>
            </w:pPr>
            <w:r>
              <w:rPr/>
              <w:t>- zabawy relaksacyjne i odprężające,</w:t>
            </w:r>
          </w:p>
          <w:p>
            <w:pPr>
              <w:pStyle w:val="Normal"/>
              <w:rPr/>
            </w:pPr>
            <w:r>
              <w:rPr/>
              <w:t>- przejażdżki różnymi pojazdami grupy:7-1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bowiązkowo potrzebne dodatkowe skarpety i T-Shirt na przebranie!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>
                <w:b/>
              </w:rPr>
              <w:t xml:space="preserve">- </w:t>
            </w:r>
            <w:r>
              <w:rPr/>
              <w:t>wyjazd autokarem do Trzebnickiego Parku Wodnego grupy: 1-6</w:t>
            </w:r>
          </w:p>
          <w:p>
            <w:pPr>
              <w:pStyle w:val="Normal"/>
              <w:rPr/>
            </w:pPr>
            <w:r>
              <w:rPr/>
              <w:t>- zabawy w wodzie,</w:t>
            </w:r>
          </w:p>
          <w:p>
            <w:pPr>
              <w:pStyle w:val="Normal"/>
              <w:rPr/>
            </w:pPr>
            <w:r>
              <w:rPr/>
              <w:t>- gry sportowe i relaksacyjn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5.30-16.30</w:t>
            </w:r>
            <w:r>
              <w:rPr/>
              <w:t xml:space="preserve"> powrót dzieci do szkoły, rozchodzenie się dzieci do dom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2.2017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8280" cy="12147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30- 9.00</w:t>
            </w:r>
            <w:r>
              <w:rPr/>
              <w:t xml:space="preserve"> przychodzenie dzieci, zaba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zajęcia  w grupach, spożywanie śniad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.- wyjazd autokarem do Trzebnickiego Parku Wodnego:</w:t>
            </w:r>
          </w:p>
          <w:p>
            <w:pPr>
              <w:pStyle w:val="Normal"/>
              <w:rPr/>
            </w:pPr>
            <w:r>
              <w:rPr/>
              <w:t xml:space="preserve">- zabawy w wodzie, </w:t>
            </w:r>
          </w:p>
          <w:p>
            <w:pPr>
              <w:pStyle w:val="Normal"/>
              <w:rPr/>
            </w:pPr>
            <w:r>
              <w:rPr/>
              <w:t>- gry sportowe i zabawy  wod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py: 7-10 i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9.30</w:t>
            </w:r>
            <w:r>
              <w:rPr/>
              <w:t>- wyjście do Magicznego Teatru na spektakl „Marionetka kontra mupety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py: 1-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yjście do kina Helios na film „Balerina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ypy: 6,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5.30-16.30</w:t>
            </w:r>
            <w:r>
              <w:rPr/>
              <w:t xml:space="preserve"> powrót dzieci do szkoły, rozchodzenie się dzieci do domu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.20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92095" cy="18592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-7.30- 9.00</w:t>
            </w:r>
            <w:r>
              <w:rPr/>
              <w:t xml:space="preserve"> przychodzenie dzieci, zabawy i zajęcia  w grupach, spożywanie śni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ycieczka do Piernikarni w Niemczy  --warsztaty muzealne,</w:t>
            </w:r>
          </w:p>
          <w:p>
            <w:pPr>
              <w:pStyle w:val="Normal"/>
              <w:rPr/>
            </w:pPr>
            <w:r>
              <w:rPr/>
              <w:t>- poznanie tradycji, historii, kultury</w:t>
            </w:r>
          </w:p>
          <w:p>
            <w:pPr>
              <w:pStyle w:val="Normal"/>
              <w:rPr/>
            </w:pPr>
            <w:r>
              <w:rPr/>
              <w:t>- wypiekanie,</w:t>
            </w:r>
          </w:p>
          <w:p>
            <w:pPr>
              <w:pStyle w:val="Normal"/>
              <w:rPr/>
            </w:pPr>
            <w:r>
              <w:rPr/>
              <w:t>-spacer po Ząbkowicach , zwiedzanie Muzeum Freinkesteina, krzywa wieża- grupy:1-4,7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yjście na warsztaty do Centrum Inicjatyw Wszelakich:</w:t>
            </w:r>
          </w:p>
          <w:p>
            <w:pPr>
              <w:pStyle w:val="Normal"/>
              <w:rPr/>
            </w:pPr>
            <w:r>
              <w:rPr/>
              <w:t>-crossfit</w:t>
            </w:r>
          </w:p>
          <w:p>
            <w:pPr>
              <w:pStyle w:val="Normal"/>
              <w:rPr/>
            </w:pPr>
            <w:r>
              <w:rPr/>
              <w:t>- warsztaty żywieniowe</w:t>
            </w:r>
          </w:p>
          <w:p>
            <w:pPr>
              <w:pStyle w:val="Normal"/>
              <w:rPr/>
            </w:pPr>
            <w:r>
              <w:rPr/>
              <w:t xml:space="preserve">- warsztaty manualne grupy: 5-6,8-10 i 14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.30</w:t>
            </w:r>
            <w:r>
              <w:rPr/>
              <w:t>-wyjście do Parku Trampolin grupy:</w:t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1.00</w:t>
            </w:r>
            <w:r>
              <w:rPr/>
              <w:t>- wyjście do Parku Trampolin grupy:</w:t>
            </w:r>
          </w:p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15.30-16.00 </w:t>
            </w:r>
            <w:r>
              <w:rPr/>
              <w:t>powrót dzieci do szkoły, rozchodzenie się dzieci do dom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.2017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87295" cy="1609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7.30- 9.00</w:t>
            </w:r>
            <w:r>
              <w:rPr/>
              <w:t xml:space="preserve"> przychodzenie dzieci, zabawy i zajęcia  w grupach, spożywanie śni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.- wyjazd autokarem do Trzebnickiego Parku Wodnego</w:t>
            </w:r>
          </w:p>
          <w:p>
            <w:pPr>
              <w:pStyle w:val="Normal"/>
              <w:rPr/>
            </w:pPr>
            <w:r>
              <w:rPr/>
              <w:t xml:space="preserve">- zabawy w wodzie </w:t>
            </w:r>
          </w:p>
          <w:p>
            <w:pPr>
              <w:pStyle w:val="Normal"/>
              <w:rPr/>
            </w:pPr>
            <w:r>
              <w:rPr/>
              <w:t>- gry sportowe wodne grupy:9-13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yjście do Centrum Inicjatyw Wszelakich:</w:t>
            </w:r>
          </w:p>
          <w:p>
            <w:pPr>
              <w:pStyle w:val="Normal"/>
              <w:rPr/>
            </w:pPr>
            <w:r>
              <w:rPr/>
              <w:t>-warsztaty crossfit, żywieniowe, manualne grupy: 1-4,7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00</w:t>
            </w:r>
            <w:r>
              <w:rPr/>
              <w:t>- warsztaty filmowe i zajęcia tenisowe dla grup:5-6,8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15.30-16.00 </w:t>
            </w:r>
            <w:r>
              <w:rPr/>
              <w:t>powrót dzieci do szkoły, rozchodzenie się dzieci do dom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00:00Z</dcterms:created>
  <dc:creator>IZAURA</dc:creator>
  <dc:description/>
  <cp:keywords/>
  <dc:language>en-US</dc:language>
  <cp:lastModifiedBy>Małgorzata Lech</cp:lastModifiedBy>
  <cp:lastPrinted>2017-02-09T09:53:00Z</cp:lastPrinted>
  <dcterms:modified xsi:type="dcterms:W3CDTF">2017-02-09T08:55:00Z</dcterms:modified>
  <cp:revision>23</cp:revision>
  <dc:subject/>
  <dc:title>PONIEDZIAŁEK</dc:title>
</cp:coreProperties>
</file>