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118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.02.2017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385060" cy="169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.30- 8.00</w:t>
            </w:r>
            <w:r>
              <w:rPr/>
              <w:t xml:space="preserve"> przychodzenie dzieci, zabawy i zajęcia  w grupach, spożywanie śniadani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8.30</w:t>
            </w:r>
            <w:r>
              <w:rPr/>
              <w:t>- apel rozpoczynający II turnus</w:t>
            </w:r>
          </w:p>
          <w:p>
            <w:pPr>
              <w:pStyle w:val="Normal"/>
              <w:rPr/>
            </w:pPr>
            <w:r>
              <w:rPr/>
              <w:t>- przypomnienie regulaminu zimowiska, zasad bezpieczeństwa podczas gier i zabaw oraz poruszania się po drodze</w:t>
            </w:r>
          </w:p>
          <w:p>
            <w:pPr>
              <w:pStyle w:val="Normal"/>
              <w:rPr/>
            </w:pPr>
            <w:r>
              <w:rPr/>
              <w:t>- kulturalne zachowanie się w środkach komunikacji miejskiej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</w:t>
            </w:r>
            <w:r>
              <w:rPr/>
              <w:t>- wycieczka autokarowa do kopalni w Nowej Rudzie grupy:1-6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30</w:t>
            </w:r>
            <w:r>
              <w:rPr/>
              <w:t>- wyjście do Magicznego Teatru na spektakl „Marionetka kontra mupety” grupy</w:t>
            </w:r>
            <w:r>
              <w:rPr>
                <w:color w:val="FF0000"/>
              </w:rPr>
              <w:t>:</w:t>
            </w:r>
            <w:r>
              <w:rPr/>
              <w:t>11-14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</w:t>
            </w:r>
            <w:r>
              <w:rPr/>
              <w:t>- wyjście do kina Helios na film „Sing”grupy:7-10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5.30-16.30</w:t>
            </w:r>
            <w:r>
              <w:rPr/>
              <w:t xml:space="preserve"> powrót dzieci do szkoły, rozchodzenie się dzieci do domu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02.2017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133600" cy="11049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.30- 9.00</w:t>
            </w:r>
            <w:r>
              <w:rPr/>
              <w:t xml:space="preserve"> przychodzenie dzieci, zabawy i zajęcia  w grupach, spożywanie śni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</w:t>
            </w:r>
            <w:r>
              <w:rPr/>
              <w:t>- wyjście do Bobolandii największego w Polsce centrum rozrywki,</w:t>
            </w:r>
          </w:p>
          <w:p>
            <w:pPr>
              <w:pStyle w:val="Normal"/>
              <w:rPr/>
            </w:pPr>
            <w:r>
              <w:rPr/>
              <w:t>- zabawy ruchowe na urządzeniach i z różnymi przyborami grupy:1-6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Obowiązkowo potrzebne skarpety i T-shirty do przebrania!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</w:t>
            </w:r>
            <w:r>
              <w:rPr/>
              <w:t xml:space="preserve">-.- wyjazd na basen do Trzebnickiego Parku Wodnego </w:t>
            </w:r>
          </w:p>
          <w:p>
            <w:pPr>
              <w:pStyle w:val="Normal"/>
              <w:rPr/>
            </w:pPr>
            <w:r>
              <w:rPr/>
              <w:t>-zabawy rekreacyjne w wodzie grupy:8,11-13,14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</w:t>
            </w:r>
            <w:r>
              <w:rPr/>
              <w:t>- warsztaty filmowe i zajęcia tenisowe dla grup: 7,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5.30-16.30</w:t>
            </w:r>
            <w:r>
              <w:rPr/>
              <w:t xml:space="preserve"> powrót dzieci do szkoły, rozchodzenie się dzieci do do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.02.2017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201545" cy="1352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.30- 9.00</w:t>
            </w:r>
            <w:r>
              <w:rPr/>
              <w:t xml:space="preserve"> przychodzenie dzieci, zabawy i zajęcia  w grupach, spożywanie śni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</w:t>
            </w:r>
            <w:r>
              <w:rPr/>
              <w:t>.- wyjazd na basen do Trzebnickiego Parku Wodnego</w:t>
            </w:r>
          </w:p>
          <w:p>
            <w:pPr>
              <w:pStyle w:val="Normal"/>
              <w:rPr/>
            </w:pPr>
            <w:r>
              <w:rPr/>
              <w:t>- zabawy rekreacyjne w wodzie grupy: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30</w:t>
            </w:r>
            <w:r>
              <w:rPr/>
              <w:t>- wyjście do Muzeum Archeologicznego: „Ogień przyjaciel człowieka”grupy:7-8</w:t>
            </w:r>
          </w:p>
          <w:p>
            <w:pPr>
              <w:pStyle w:val="Normal"/>
              <w:rPr/>
            </w:pPr>
            <w:r>
              <w:rPr/>
              <w:t>9.00- wyjście do magicznego Teatru na spektakl „ Karnawałowe Rio”grupy: 9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5.30-16.30</w:t>
            </w:r>
            <w:r>
              <w:rPr/>
              <w:t xml:space="preserve"> powrót dzieci do szkoły, rozchodzenie się dzieci do dom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2.201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54580" cy="17030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.30- 9.00</w:t>
            </w:r>
            <w:r>
              <w:rPr/>
              <w:t xml:space="preserve"> przychodzenie dzieci, zabawy i zajęcia  w grupach, spożywanie śniad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9.00 </w:t>
            </w:r>
            <w:r>
              <w:rPr/>
              <w:t>- wyjazd do Niemczy i Ząbkowic</w:t>
            </w:r>
          </w:p>
          <w:p>
            <w:pPr>
              <w:pStyle w:val="Normal"/>
              <w:rPr/>
            </w:pPr>
            <w:r>
              <w:rPr/>
              <w:t>- warsztaty piernikarskie</w:t>
            </w:r>
          </w:p>
          <w:p>
            <w:pPr>
              <w:pStyle w:val="Normal"/>
              <w:rPr/>
            </w:pPr>
            <w:r>
              <w:rPr/>
              <w:t>- zwiedzanie Muzeum Frankensteina, krzywa wieża grupy:5,6,8,1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</w:t>
            </w:r>
            <w:r>
              <w:rPr/>
              <w:t>- wyjście do Muzeum Ratusza „Tajemnice Wrocławskiego Ratusza”grupy:9-10,13-14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</w:t>
            </w:r>
            <w:r>
              <w:rPr/>
              <w:t>- wyjście do Centrum Inicjatyw Wszelakich- warsztaty kulinarne, gry planszowe, detektywistyczne grupy:1-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5.30-16.30</w:t>
            </w:r>
            <w:r>
              <w:rPr/>
              <w:t xml:space="preserve"> powrót dzieci do szkoły, rozchodzenie się dzieci do do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2.2017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29180" cy="1603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.30- 8.00</w:t>
            </w:r>
            <w:r>
              <w:rPr/>
              <w:t xml:space="preserve"> przychodzenie dzieci, zabawy i zajęcia  w grupach, spożywanie śni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</w:t>
            </w:r>
            <w:r>
              <w:rPr/>
              <w:t>- wyjazd na basen do Trzebnickiego Parku Wodnego</w:t>
            </w:r>
          </w:p>
          <w:p>
            <w:pPr>
              <w:pStyle w:val="Normal"/>
              <w:rPr/>
            </w:pPr>
            <w:r>
              <w:rPr/>
              <w:t>- zabawy rekreacyjne w wodzie grupy:4,7,9,11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9.00- </w:t>
            </w:r>
            <w:r>
              <w:rPr/>
              <w:t>wyjście do Muzeum Historyczne „Wynalazki XiX i XXw” grupy:1-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9.00- </w:t>
            </w:r>
            <w:r>
              <w:rPr/>
              <w:t>wyjście do Centrum Inicjatyw Wszelakich- warsztaty kulinarne, gry planszowe, detektywistyczne grupy:5,6,8,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5.30-16.30</w:t>
            </w:r>
            <w:r>
              <w:rPr/>
              <w:t xml:space="preserve"> powrót dzieci do szkoły, rozchodzenie się dzieci do domu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57:00Z</dcterms:created>
  <dc:creator>IZAURA</dc:creator>
  <dc:description/>
  <cp:keywords/>
  <dc:language>en-US</dc:language>
  <cp:lastModifiedBy>Małgorzata Lech</cp:lastModifiedBy>
  <cp:lastPrinted>2017-02-08T13:37:00Z</cp:lastPrinted>
  <dcterms:modified xsi:type="dcterms:W3CDTF">2017-02-09T08:47:00Z</dcterms:modified>
  <cp:revision>16</cp:revision>
  <dc:subject/>
  <dc:title>PONIEDZIAŁEK</dc:title>
</cp:coreProperties>
</file>