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GULAMIN ORGANIZACJI PRACY SZKOŁ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y pomiędzy Dyrektorem SP 80 a Rodzicami uczniów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Podstawa prawna: </w:t>
      </w:r>
      <w:r>
        <w:rPr>
          <w:rFonts w:cs="Arial" w:ascii="Arial" w:hAnsi="Arial"/>
          <w:i/>
          <w:sz w:val="20"/>
          <w:szCs w:val="20"/>
        </w:rPr>
        <w:t>Rozporządzenie Ministra Edukacji Narodowej z dnia 31.10.2018r. zmieniające rozporządzenie w sprawie bezpieczeństwa i higieny w publicznych i niepublicznych szkołach i placówkach (Dz.U. 2018 poz. 2140)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ywane są pierwsze i ostatnie lekcje w następujących przypadka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becność nauczyciela i brak możliwości zapewnienia zastępstwa innego nauczyciela tego samego przedmio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rganizacji dnia pracy szkoły w związku z imprezami szkolnymi, wycieczkami, konkursami oraz sprawdzianami osiągnięć uczni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cje skracane są w następujących przypadka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uroczystości szkol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ia systemu grzewczego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konieczność zwołania spotkań rady pedagogicz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wcy zobowiązani są do podawania informacji o odwołaniu lub skróceniu lekcji                z jednodniowym wyprzedzeniem poprzez wpis do dziennika elektronicz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dzice zobowiązują się do odczytywania na bieżąco informacji na dzienniku elektroniczn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bowiązuje w ciągu całego procesu edukacyjnego ucznia w naszej szko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zmiany decyzji Rodzice zobowiązują się do przedstawienia jej w formie pisemn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zobowiązani są do dopilnowania, aby uczeń w szkole wyglądał schludnie                    (był stosownie ubrany, brak makijażu, niefarbowane włosy itp.). W czasie uroczystości szkolnych obowiązuje uczniów strój galowy ( biała bluzka, ciemne spodnie/spódnica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komórkowy oraz inne urządzenia elektroniczne nie należą do niezbędnego wyposażenia ucznia, dlatego szkoła nie ponosi odpowiedzialności za ich zgubę lub kradzież. Zabrania się korzystania z  tych urządzeń w czasie pobytu w szko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lefonu można skorzystać w szczególnych przypadkach pod nadzorem nauczyciela.               W przypadku nie zastosowania się do obowiązującego regulaminu zostają zastosowane procedur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 odmówienie pracownikowi pedagogicznemu szkoły oddania telefonu używanego w sposób niedozwolony uczeń podlegać będzie konsekwencjom w postaci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40 punktów z zachowania, które nie podlegają redukc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 zaistniałej sytuacji wychowawca ma obowiązek poinformować rodzica/opiekuna prawnego i pedagoga/psychologa oraz sporządzić notatkę z przeprowadzonej rozmowy dyscyplinującej z ucz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tórzenia się sytuacji, będzie z uczniem przeprowadzona rozmowa ostrzegawczo-informacyjna w obecności pedagoga/psychologa rodziców/opiekunów prawnych. Z ustaleń zostanie sporządzona notatka, która zostanie podpisana przez wszystkich obec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Łamanie podpisanych ustaleń skutkuje organizacją dla ucznia komisji wychowawczej oraz obniżeniem semestralnej lub końcowej oceny z zach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9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przebywający w szkole, podczas trwania zajęć nie mogą samowolnie opuszczać terenu szkoły. W razie łamania zakazu ponoszą następujące konsekwencje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opuszczający teren szkoły bez zezwolenia podlegać będzie konsekwencjom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 postaci  </w:t>
      </w:r>
      <w:r>
        <w:rPr>
          <w:rFonts w:cs="Arial" w:ascii="Arial" w:hAnsi="Arial"/>
          <w:b/>
        </w:rPr>
        <w:t>- 50</w:t>
      </w:r>
      <w:r>
        <w:rPr>
          <w:rFonts w:cs="Arial" w:ascii="Arial" w:hAnsi="Arial"/>
        </w:rPr>
        <w:t xml:space="preserve"> punktów z zachowania, które nie podlegają reduk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 zaistniałej sytuacji wychowawca ma obowiązek poinformować rodzica/opiekuna prawnego i pedagoga/psychologa oraz sporządzić notatkę z przeprowadzonej rozmowy dyscyplinującej z uczn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tórzenia się sytuacji, będzie z uczniem przeprowadzona rozmowa ostrzegawczo-informacyjna w obecności pedagoga/psychologa i rodziców/opiekunów prawnych. Z ustaleń zostanie sporządzona notatka, która zostanie podpisana przez wszystkich obec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Łamanie podpisanych ustaleń skutkuje organizacją dla ucznia komisji wychowawczej, obniżeniem semestralnej lub końcowej oceny z zachowania oraz powiadomieniem sądu do spraw nieletni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przypadku komisja wychowawcza może rozważyć obniżenie uczniowi oceny z zachowani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wyższy regulamin przyjęliśmy do wiadomości i stosowani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W imieniu Rady Pedagogiczn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am/-em się z Regulaminem</w:t>
        <w:tab/>
        <w:tab/>
        <w:tab/>
        <w:t>klasa…….</w:t>
        <w:tab/>
        <w:tab/>
        <w:t>data………</w:t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26:00Z</dcterms:created>
  <dc:creator>BK</dc:creator>
  <dc:description/>
  <dc:language>en-US</dc:language>
  <cp:lastModifiedBy>Michał</cp:lastModifiedBy>
  <cp:lastPrinted>2023-09-10T14:49:00Z</cp:lastPrinted>
  <dcterms:modified xsi:type="dcterms:W3CDTF">2023-09-10T19:44:00Z</dcterms:modified>
  <cp:revision>4</cp:revision>
  <dc:subject/>
  <dc:title>REGULAMIN</dc:title>
</cp:coreProperties>
</file>