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MAPA KONTUROWA </w:t>
      </w:r>
      <w:r>
        <w:rPr>
          <w:b/>
          <w:bCs/>
          <w:sz w:val="28"/>
        </w:rPr>
        <w:t>AMERY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  <w:u w:val="single"/>
        </w:rPr>
        <w:t>MORZA:</w:t>
      </w:r>
      <w:r>
        <w:rPr>
          <w:i/>
          <w:iCs/>
        </w:rPr>
        <w:tab/>
        <w:tab/>
        <w:tab/>
        <w:tab/>
      </w:r>
      <w:r>
        <w:rPr>
          <w:i/>
          <w:iCs/>
          <w:u w:val="single"/>
        </w:rPr>
        <w:t>ZATOKI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Baffina</w:t>
        <w:tab/>
        <w:tab/>
        <w:tab/>
        <w:tab/>
        <w:tab/>
        <w:t>Hudson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Beauforta </w:t>
        <w:tab/>
        <w:tab/>
        <w:tab/>
        <w:tab/>
        <w:t>Boothi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Karaibskie</w:t>
        <w:tab/>
        <w:tab/>
        <w:tab/>
        <w:tab/>
        <w:t>Amundsen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argassowe</w:t>
        <w:tab/>
        <w:tab/>
        <w:tab/>
        <w:tab/>
        <w:t>La Plat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Labradorskie</w:t>
        <w:tab/>
        <w:tab/>
        <w:tab/>
        <w:tab/>
        <w:t>Panamska</w:t>
      </w:r>
    </w:p>
    <w:p>
      <w:pPr>
        <w:pStyle w:val="Normal"/>
        <w:spacing w:lineRule="auto" w:line="360"/>
        <w:rPr/>
      </w:pPr>
      <w:r>
        <w:rPr>
          <w:i/>
          <w:iCs/>
          <w:u w:val="single"/>
        </w:rPr>
        <w:t>CIEŚNINY:</w:t>
      </w:r>
      <w:r>
        <w:rPr>
          <w:i/>
          <w:iCs/>
        </w:rPr>
        <w:tab/>
        <w:tab/>
        <w:tab/>
        <w:tab/>
        <w:t>Alaska</w:t>
        <w:tab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Davisa</w:t>
        <w:tab/>
        <w:tab/>
        <w:tab/>
        <w:tab/>
        <w:tab/>
        <w:t>Kalifornijsk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Hudsona</w:t>
        <w:tab/>
        <w:tab/>
        <w:tab/>
        <w:tab/>
        <w:t>Campech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Florydzka</w:t>
        <w:tab/>
        <w:tab/>
        <w:tab/>
        <w:tab/>
        <w:t>Meksykańsk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Beringa</w:t>
        <w:tab/>
        <w:tab/>
        <w:tab/>
        <w:tab/>
        <w:t>Hondurask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Jukatańska</w:t>
        <w:tab/>
        <w:tab/>
        <w:tab/>
        <w:tab/>
        <w:t>Św. Wawrzyńca</w:t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>Drake’a</w:t>
        <w:tab/>
        <w:tab/>
        <w:tab/>
        <w:tab/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>Magellana</w:t>
        <w:tab/>
        <w:tab/>
        <w:tab/>
        <w:tab/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rPr/>
      </w:pPr>
      <w:r>
        <w:rPr>
          <w:u w:val="single"/>
        </w:rPr>
        <w:t>GÓRY:</w:t>
      </w:r>
      <w:r>
        <w:rPr/>
        <w:tab/>
        <w:tab/>
        <w:tab/>
      </w:r>
      <w:r>
        <w:rPr>
          <w:u w:val="single"/>
        </w:rPr>
        <w:t>WYŻYNY:</w:t>
      </w:r>
      <w:r>
        <w:rPr/>
        <w:tab/>
        <w:tab/>
        <w:tab/>
      </w:r>
      <w:r>
        <w:rPr>
          <w:u w:val="single"/>
        </w:rPr>
        <w:t>NIZINY:</w:t>
      </w:r>
    </w:p>
    <w:p>
      <w:pPr>
        <w:pStyle w:val="Normal"/>
        <w:spacing w:lineRule="auto" w:line="360"/>
        <w:rPr/>
      </w:pPr>
      <w:r>
        <w:rPr/>
        <w:t>Alaska</w:t>
        <w:tab/>
        <w:tab/>
        <w:tab/>
        <w:tab/>
        <w:t>Wielkie Równiny</w:t>
        <w:tab/>
        <w:tab/>
        <w:t>Hudsońska</w:t>
      </w:r>
    </w:p>
    <w:p>
      <w:pPr>
        <w:pStyle w:val="Normal"/>
        <w:spacing w:lineRule="auto" w:line="360"/>
        <w:rPr/>
      </w:pPr>
      <w:r>
        <w:rPr/>
        <w:t>Brooksa</w:t>
        <w:tab/>
        <w:tab/>
        <w:tab/>
        <w:t>Kolorado</w:t>
        <w:tab/>
        <w:tab/>
        <w:tab/>
        <w:t>Zatokowa</w:t>
      </w:r>
    </w:p>
    <w:p>
      <w:pPr>
        <w:pStyle w:val="Normal"/>
        <w:spacing w:lineRule="auto" w:line="360"/>
        <w:rPr/>
      </w:pPr>
      <w:r>
        <w:rPr/>
        <w:t>Nadbrzeżne</w:t>
        <w:tab/>
        <w:tab/>
        <w:tab/>
        <w:t>Meksykańska</w:t>
        <w:tab/>
        <w:tab/>
        <w:tab/>
        <w:t>Atlantycka</w:t>
      </w:r>
    </w:p>
    <w:p>
      <w:pPr>
        <w:pStyle w:val="Normal"/>
        <w:spacing w:lineRule="auto" w:line="360"/>
        <w:rPr/>
      </w:pPr>
      <w:r>
        <w:rPr/>
        <w:t>Kaskadowe</w:t>
        <w:tab/>
        <w:tab/>
        <w:tab/>
        <w:t>Wielka Kotlina</w:t>
        <w:tab/>
        <w:tab/>
        <w:t>Niziny Wewnętrzne</w:t>
      </w:r>
    </w:p>
    <w:p>
      <w:pPr>
        <w:pStyle w:val="Normal"/>
        <w:spacing w:lineRule="auto" w:line="360"/>
        <w:rPr/>
      </w:pPr>
      <w:r>
        <w:rPr/>
        <w:t>Kordyliery</w:t>
        <w:tab/>
        <w:tab/>
        <w:tab/>
        <w:t>Gujańska</w:t>
        <w:tab/>
        <w:tab/>
        <w:tab/>
        <w:t>Orinoko</w:t>
      </w:r>
    </w:p>
    <w:p>
      <w:pPr>
        <w:pStyle w:val="Normal"/>
        <w:spacing w:lineRule="auto" w:line="360"/>
        <w:rPr/>
      </w:pPr>
      <w:r>
        <w:rPr/>
        <w:t>Sierra Nevada</w:t>
        <w:tab/>
        <w:tab/>
        <w:tab/>
        <w:t>Brazylijska</w:t>
        <w:tab/>
        <w:tab/>
        <w:tab/>
        <w:t>Amazonki</w:t>
      </w:r>
    </w:p>
    <w:p>
      <w:pPr>
        <w:pStyle w:val="Normal"/>
        <w:spacing w:lineRule="auto" w:line="360"/>
        <w:rPr/>
      </w:pPr>
      <w:r>
        <w:rPr/>
        <w:t>Skaliste</w:t>
        <w:tab/>
        <w:tab/>
        <w:tab/>
        <w:t>Patagońska</w:t>
        <w:tab/>
        <w:tab/>
        <w:tab/>
        <w:t>La Platy</w:t>
      </w:r>
    </w:p>
    <w:p>
      <w:pPr>
        <w:pStyle w:val="Normal"/>
        <w:spacing w:lineRule="auto" w:line="360"/>
        <w:rPr/>
      </w:pPr>
      <w:r>
        <w:rPr/>
        <w:t>Apallachy</w:t>
      </w:r>
    </w:p>
    <w:p>
      <w:pPr>
        <w:pStyle w:val="Normal"/>
        <w:spacing w:lineRule="auto" w:line="360"/>
        <w:rPr/>
      </w:pPr>
      <w:r>
        <w:rPr/>
        <w:t>Andy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  <w:u w:val="single"/>
        </w:rPr>
        <w:t>WYSPY: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 xml:space="preserve">Grenlandia 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Ziemia Baffina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Księcia Walii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Królowej Elżbiety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Wiktorii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Banksa</w:t>
        <w:tab/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Św. Wawrzyńca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Aleuty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Southampton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Vancouver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Nowa Funlandia</w:t>
      </w:r>
    </w:p>
    <w:p>
      <w:pPr>
        <w:pStyle w:val="Normal"/>
        <w:spacing w:lineRule="auto" w:line="360"/>
        <w:rPr/>
      </w:pPr>
      <w:r>
        <w:rPr>
          <w:rFonts w:cs="Bahamas;Times New Roman" w:ascii="Bahamas;Times New Roman" w:hAnsi="Bahamas;Times New Roman"/>
        </w:rPr>
        <w:t>Bermudy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Bahama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 xml:space="preserve">Kuba 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Haiti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Jamajka</w:t>
      </w:r>
    </w:p>
    <w:p>
      <w:pPr>
        <w:pStyle w:val="Normal"/>
        <w:spacing w:lineRule="auto" w:line="360"/>
        <w:rPr/>
      </w:pPr>
      <w:r>
        <w:rPr>
          <w:rFonts w:cs="Bahamas;Times New Roman" w:ascii="Bahamas;Times New Roman" w:hAnsi="Bahamas;Times New Roman"/>
        </w:rPr>
        <w:t>Portorico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Małe Antyle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  <w:lang w:val="de-DE"/>
        </w:rPr>
      </w:pPr>
      <w:r>
        <w:rPr>
          <w:rFonts w:cs="Bahamas;Times New Roman" w:ascii="Bahamas;Times New Roman" w:hAnsi="Bahamas;Times New Roman"/>
          <w:lang w:val="de-DE"/>
        </w:rPr>
        <w:t>Galapagos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Falklandy (Malwiny)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  <w:u w:val="single"/>
        </w:rPr>
      </w:pPr>
      <w:r>
        <w:rPr>
          <w:rFonts w:cs="Bahamas;Times New Roman" w:ascii="Bahamas;Times New Roman" w:hAnsi="Bahamas;Times New Roman"/>
        </w:rPr>
        <w:t>Ziemia Ognista</w:t>
      </w:r>
      <w:r>
        <w:rPr>
          <w:rFonts w:cs="Bahamas;Times New Roman" w:ascii="Bahamas;Times New Roman" w:hAnsi="Bahamas;Times New Roman"/>
          <w:u w:val="single"/>
        </w:rPr>
        <w:t xml:space="preserve"> 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br w:type="column"/>
      </w:r>
      <w:r>
        <w:rPr>
          <w:rFonts w:cs="Bahamas;Times New Roman" w:ascii="Bahamas;Times New Roman" w:hAnsi="Bahamas;Times New Roman"/>
          <w:u w:val="single"/>
        </w:rPr>
        <w:t>PÓŁWYSPY:</w:t>
      </w:r>
      <w:r>
        <w:rPr>
          <w:rFonts w:cs="Bahamas;Times New Roman" w:ascii="Bahamas;Times New Roman" w:hAnsi="Bahamas;Times New Roman"/>
        </w:rPr>
        <w:t xml:space="preserve"> 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Floryda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Nowa Szkocja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Jukatan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Kalifornijski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Alaska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Bothia</w:t>
      </w:r>
    </w:p>
    <w:p>
      <w:pPr>
        <w:pStyle w:val="Normal"/>
        <w:spacing w:lineRule="auto" w:line="360" w:before="0" w:after="24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Labrador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ind w:right="1202" w:hanging="0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JEZIORA:</w:t>
      </w:r>
    </w:p>
    <w:p>
      <w:pPr>
        <w:pStyle w:val="Normal"/>
        <w:spacing w:lineRule="auto" w:line="360"/>
        <w:rPr>
          <w:lang w:val="de-DE"/>
        </w:rPr>
      </w:pPr>
      <w:r>
        <w:rPr>
          <w:rFonts w:cs="Arial" w:ascii="Arial" w:hAnsi="Arial"/>
          <w:lang w:val="de-DE"/>
        </w:rPr>
        <w:t>Ontario</w:t>
      </w:r>
    </w:p>
    <w:p>
      <w:pPr>
        <w:pStyle w:val="Normal"/>
        <w:spacing w:lineRule="auto" w:line="360"/>
        <w:rPr>
          <w:lang w:val="de-DE"/>
        </w:rPr>
      </w:pPr>
      <w:r>
        <w:rPr>
          <w:rFonts w:cs="Arial" w:ascii="Arial" w:hAnsi="Arial"/>
          <w:lang w:val="de-DE"/>
        </w:rPr>
        <w:t>Er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ur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chig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ór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nnipe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aracaib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wolnicz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dźwiedz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lekie Jezioro Sł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karagua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Titicaca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ind w:right="120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ZEKI: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kon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ckenzie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zeka Św.Wawrzyńca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ssisipi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io Grande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Kolorado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mazonka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na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rinoko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hama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38:00Z</dcterms:created>
  <dc:creator>Małgorzata Kobiela</dc:creator>
  <dc:description/>
  <cp:keywords/>
  <dc:language>en-US</dc:language>
  <cp:lastModifiedBy>Nauczyciel</cp:lastModifiedBy>
  <cp:lastPrinted>2008-09-04T10:03:00Z</cp:lastPrinted>
  <dcterms:modified xsi:type="dcterms:W3CDTF">2022-09-28T13:38:00Z</dcterms:modified>
  <cp:revision>2</cp:revision>
  <dc:subject/>
  <dc:title>MAPA KONTUROWA EUROPY</dc:title>
</cp:coreProperties>
</file>